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ridas famili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s informamos de las condiciones de pago de la salida para 4º ESO a realizar el Camino de Santia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alumnos tienen para inscribirse así como para realizar el primer pago hasta el día 14 de febrero de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datos para el ingreso del primer pago son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itular Cuenta: Fundación de Santamarca y San Ramón y San Ant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º Cuenta B. Santander: ES41 0049 1817 0823 10160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cepto: Nombre y Apellidos - 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rimer pago asciende a 228 eur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último día para la inscripción y para la realización del pago es: 14 de febrero de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gundo pago será como muy tarde el 20 de marzo y asciende a 200 euros.  El precio se ha ajustado sobre la participación de 40 alumnos/as, si hay alguna modificación en el número de alumnos se os informará de las nove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ndar un justificante de pago a Jorge Sanz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jorgesanz@colegiosanramonysanantonio.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 o a José Ignacio Rivera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joseignaciorivera@colegiosanramonysananotnio.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lumnos/as que vayan a la salida recibirán unas normas de convivencia básicas para la salida que deberán traer firmadas. Les recuerdo que esta salida debe ser autorizada en la plataforma de forma especial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lida se realizar entre 31 de marzo y el 4 de abril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s gracias y a vuestra entera disposición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brazo</w:t>
      </w:r>
    </w:p>
    <w:p>
      <w:pPr>
        <w:pStyle w:val="Normal"/>
        <w:tabs>
          <w:tab w:val="clear" w:pos="708"/>
          <w:tab w:val="left" w:pos="201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atura de Estudios.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both"/>
      <w:rPr/>
    </w:pPr>
    <w:r>
      <w:rPr>
        <w:rFonts w:cs="Times New Roman" w:ascii="Times New Roman" w:hAnsi="Times New Roman"/>
        <w:sz w:val="16"/>
        <w:szCs w:val="16"/>
      </w:rPr>
      <w:t>En virtud de la normativa vigente en materia de Protección de Datos le informamos que sus datos serán tratados por FUSARA - COLEGIO SAN RAMÓN Y SAN ANTONIO, como responsable del tratamiento, con la finalidad de llevar a cabo una correcta gestión escolar. La legitimación para el tratamiento de los datos es la ejecución de un contrato y/o su consentimiento expreso. Sus datos no serán cedidos a terceros, salvo obligación legal. No realizamos transferencias internacionales de datos ni análisis de perfiles.</w:t>
    </w:r>
  </w:p>
  <w:p>
    <w:pPr>
      <w:pStyle w:val="Normal"/>
      <w:spacing w:lineRule="auto" w:line="240" w:before="0" w:after="0"/>
      <w:ind w:left="-567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Los interesados podrán ejercer sus derechos de acceso, rectificación, supresión y limitación al tratamiento y demás derechos aplicables, que la normativa les concede, dirigiéndose a Calle Rodríguez Marín, nº 57, 28002, Madrid, o mediante correo electrónico a nuestro delegado de protección de datos: lopd.fusara@fusara.org.  Igualmente, puede presentar una reclamación ante la Agencia Española de Protección de datos si considera que sus derechos han sido vulnerad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8115</wp:posOffset>
              </wp:positionH>
              <wp:positionV relativeFrom="paragraph">
                <wp:posOffset>-344805</wp:posOffset>
              </wp:positionV>
              <wp:extent cx="1210945" cy="1016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92392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80.05pt;mso-wrap-distance-left:9.05pt;mso-wrap-distance-right:9.05pt;mso-wrap-distance-top:0pt;mso-wrap-distance-bottom:0pt;margin-top:-27.15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9239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7550</wp:posOffset>
              </wp:positionH>
              <wp:positionV relativeFrom="paragraph">
                <wp:posOffset>-297180</wp:posOffset>
              </wp:positionV>
              <wp:extent cx="633095" cy="994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994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830" cy="920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830" cy="920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78.3pt;mso-wrap-distance-left:9.05pt;mso-wrap-distance-right:9.05pt;mso-wrap-distance-top:0pt;mso-wrap-distance-bottom:0pt;margin-top:-23.4pt;mso-position-vertical-relative:text;margin-left:3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544830" cy="920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830" cy="920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360</wp:posOffset>
              </wp:positionH>
              <wp:positionV relativeFrom="paragraph">
                <wp:posOffset>-299085</wp:posOffset>
              </wp:positionV>
              <wp:extent cx="2010410" cy="8458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5625" cy="7531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562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66.6pt;mso-wrap-distance-left:9.05pt;mso-wrap-distance-right:9.05pt;mso-wrap-distance-top:0pt;mso-wrap-distance-bottom:0pt;margin-top:-23.55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825625" cy="7531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562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8290</wp:posOffset>
              </wp:positionH>
              <wp:positionV relativeFrom="paragraph">
                <wp:posOffset>-163830</wp:posOffset>
              </wp:positionV>
              <wp:extent cx="2600325" cy="9499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/ Rodríguez Marín, 57 28002 Madri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. 915637091 F. 9156372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cretaria@colegiosanramonysanantonio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c.sanramonsanantonio.madrid@educa.madrid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colegiosanramonysanantonio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ód. Centro: 280197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74.8pt;mso-wrap-distance-left:9.05pt;mso-wrap-distance-right:9.05pt;mso-wrap-distance-top:0pt;mso-wrap-distance-bottom:0pt;margin-top:-12.9pt;mso-position-vertical-relative:text;margin-left:12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/ Rodríguez Marín, 57 28002 Madri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. 915637091 F. 91563721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ecretaria@colegiosanramonysanantonio.es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11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cc.sanramonsanantonio.madrid@educa.madrid.org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1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colegiosanramonysanantonio.es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ód. Centro: 280197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0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sanz@colegiosanramonysanantonio.es" TargetMode="External"/><Relationship Id="rId3" Type="http://schemas.openxmlformats.org/officeDocument/2006/relationships/hyperlink" Target="mailto:joseignaciorivera@colegiosanramonysananotni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ecretaria@colegiosanramonysanantonio.es" TargetMode="External"/><Relationship Id="rId8" Type="http://schemas.openxmlformats.org/officeDocument/2006/relationships/hyperlink" Target="mailto:cc.sanramonsanantonio.madrid@educa.madrid.org" TargetMode="External"/><Relationship Id="rId9" Type="http://schemas.openxmlformats.org/officeDocument/2006/relationships/hyperlink" Target="http://www.colegiosanramonysanantonio.es/" TargetMode="External"/><Relationship Id="rId10" Type="http://schemas.openxmlformats.org/officeDocument/2006/relationships/hyperlink" Target="mailto:secretaria@colegiosanramonysanantonio.es" TargetMode="External"/><Relationship Id="rId11" Type="http://schemas.openxmlformats.org/officeDocument/2006/relationships/hyperlink" Target="mailto:cc.sanramonsanantonio.madrid@educa.madrid.org" TargetMode="External"/><Relationship Id="rId12" Type="http://schemas.openxmlformats.org/officeDocument/2006/relationships/hyperlink" Target="http://www.colegiosanramonysanantoni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1:00Z</dcterms:created>
  <dc:creator>Administración</dc:creator>
  <dc:description/>
  <cp:keywords/>
  <dc:language>en-US</dc:language>
  <cp:lastModifiedBy>Eliseo Olmo</cp:lastModifiedBy>
  <cp:lastPrinted>2022-07-06T09:18:00Z</cp:lastPrinted>
  <dcterms:modified xsi:type="dcterms:W3CDTF">2025-01-16T11:53:00Z</dcterms:modified>
  <cp:revision>3</cp:revision>
  <dc:subject/>
  <dc:title/>
</cp:coreProperties>
</file>